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DOCUMENTI DA ALLEGARE ALLA RICHIESTA DI EROGAZIONE – ANTICIPAZION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Fideiussione bancaria e/o polizza assicurativa irrevocabile, incondizionata ed escutibile a prima richiesta a favore del Ministero delle Attività Produttive di importo pari alla somma da erogare (prima disponibilità)</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Certificato di vigenza, ovvero, per le imprese individuali, di iscrizione, rilasciato dalla competente CCIAA, con dicitura antimafi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In caso di utilizzo immobili preesistenti: perizia giurata di un tecnico abilitato ed iscritto all’albo professionale, attestante che gli immobili preesistenti al programma e dove viene e verrà esercitata l’attività, anche se in locazione o in comodato, sono conformi alle relative concessioni e/o autorizzazioni edilizie ed hanno destinazione conforme all’attività stessa dall’origine, per intervenute variazioni in regime ordinario, ovvero a seguito di condono (in quest’ultimo caso la perizia deve attestare gli estremi, la regolarità e lo stato della relativa pratica e che non esistono vincoli ostativi al rilascio della concessione in sanatori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Certificazione necessaria per accertamento disponibilità di mezzi propri;</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Copia autenticata della relativa delibera degli enti creditizi (qualora non già acquisita dalla banca concessionaria in fase di istruttoria), nel caso in cui il piano finanziario di copertura degli investimenti del programma agevolato preveda l’indebitamento sul mercato a medio e lungo termin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Copia autenticata del/i relativo/i contratto/i di locazione (qualora non già acquisita dalla banca concessionaria in fase istruttoria), nel caso in cui il programma di investimenti agevolato preveda l’acquisizione in tutte o in parte di beni in locazione finanziari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ichiarazione del legale rappresentante dell’impresa o di un procuratore speciale ai sensi degli artt. 47 e 76 del DPR n.445 del 28 dicembre 2000, di non aver ottenuto o, in caso contrario, di aver restituito e, comunque, di rinunciare ad ottenere, per i beni in oggetto del programma di investimenti di cui alla concessione, altre eventuali agevolazioni di qualsiasi natura, in base a leggi nazionali, regionali o comunitarie o da parte di enti o istituzioni pubblich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ichiarazione sostitutiva di atto di notorietà, sottoscritta dal legale rappresentante della società beneficiaria, di impegno del rispetto della disciplina in materia di misure di sicurezza sul lavoro (ai sensi della legge n.626/94 e successive modificazioni ed integrazioni).</w:t>
      </w:r>
    </w:p>
    <w:p>
      <w:pPr>
        <w:pStyle w:val="Paragrafoelenco"/>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ichiarazione inesistenza/esistenza cartelle di pagamento non pagate nei confronti della Pubblica Amministrazione</w:t>
      </w:r>
    </w:p>
    <w:p>
      <w:pPr>
        <w:pStyle w:val="Paragrafoelenco"/>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ocumento Unico di Regolarità Contributiva (D.U.R.C.), rilasciato ai sensi della Legge 22 novembre 2002, n.266.</w:t>
      </w:r>
    </w:p>
    <w:p>
      <w:pPr>
        <w:pStyle w:val="Normal"/>
        <w:ind w:left="720" w:hanging="0"/>
        <w:jc w:val="both"/>
        <w:rPr>
          <w:rFonts w:ascii="Garamond" w:hAnsi="Garamond" w:cs="Garamond"/>
          <w:sz w:val="28"/>
          <w:szCs w:val="28"/>
        </w:rPr>
      </w:pPr>
      <w:r>
        <w:rPr>
          <w:rFonts w:cs="Garamond" w:ascii="Garamond" w:hAnsi="Garamond"/>
          <w:sz w:val="28"/>
          <w:szCs w:val="28"/>
        </w:rPr>
      </w:r>
    </w:p>
    <w:p>
      <w:pPr>
        <w:pStyle w:val="Paragrafoelenco"/>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33:00Z</dcterms:created>
  <dc:creator>*</dc:creator>
  <dc:description/>
  <cp:keywords/>
  <dc:language>en-US</dc:language>
  <cp:lastModifiedBy> </cp:lastModifiedBy>
  <cp:lastPrinted>2005-11-29T12:50:00Z</cp:lastPrinted>
  <dcterms:modified xsi:type="dcterms:W3CDTF">2007-05-29T15:15:00Z</dcterms:modified>
  <cp:revision>8</cp:revision>
  <dc:subject/>
  <dc:title/>
</cp:coreProperties>
</file>