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***** Da redigere su carta intestata della Ditta ****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FORMATIVA E FORMULA DI CONSENSO AI FINI DEL RISPETTO DEL CODICE IN MATERIA DI PROTEZIONE DEI DATI PERSONA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i sensi del decreto legislativo 30 giugno 2003 n°196</w:t>
      </w:r>
    </w:p>
    <w:p>
      <w:pPr>
        <w:pStyle w:val="Normal"/>
        <w:ind w:left="851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e per gli effetti dell’art. 13 del Decreto Legislativo 196/03, si informa che i dati da Voi forniti saranno trattati, con modalità anche informatiche, per le sole finalità connesse e strumentali all’adempimento di obbligazioni derivanti dall’applicazione della Legge 23 dicembre 1996, n°662, articolo 2, comma 203 e delle successive disposizioni di attuazione. Il conferimento dei dati è obbligatorio, in quanto necessario per l’esecuzione degli obblighi rinvenienti dalla predetta normativa. I dati da Voi conferiti potranno essere comunicati a tutti i soggetti a cui la facoltà di accedere agli stessi sia riconosciuta in base a disposizioni di legge o di normativa secondaria.</w:t>
      </w:r>
    </w:p>
    <w:p>
      <w:pPr>
        <w:pStyle w:val="Normal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non potranno essere diffusi.</w:t>
      </w:r>
    </w:p>
    <w:p>
      <w:pPr>
        <w:pStyle w:val="Normal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 potrete esercitare i diritti previsti dall’art. 7 del Decreto Legislativo 196/03, e, cioè, tra gli altri, il diritto di ottenere la conferma dell’esistenza o meno di dati personali che vi riguardano, il diritto di aggiornare, rettificare o integrare gli stessi nonché il diritto di opporvi, per motivi legittimi, al trattamento.</w:t>
      </w:r>
    </w:p>
    <w:p>
      <w:pPr>
        <w:pStyle w:val="Normal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iritti di cui al citato art. 7 sono esercitati con richiesta rivolta senza formalità al titolare o al responsabile.</w:t>
      </w:r>
    </w:p>
    <w:p>
      <w:pPr>
        <w:pStyle w:val="Normal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è l’Ufficio del Patto Territoriale delle Aci, con sede in Acireale, Via Lancaster, 13.</w:t>
      </w:r>
    </w:p>
    <w:p>
      <w:pPr>
        <w:pStyle w:val="Normal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 di consens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i/>
          <w:sz w:val="20"/>
          <w:szCs w:val="20"/>
        </w:rPr>
        <w:t>(nome e cognome del legale rappresentante)</w:t>
      </w:r>
      <w:r>
        <w:rPr>
          <w:rFonts w:cs="Verdana" w:ascii="Verdana" w:hAnsi="Verdana"/>
          <w:sz w:val="20"/>
          <w:szCs w:val="20"/>
        </w:rPr>
        <w:t xml:space="preserve"> …………….………………………, in qualità di rappresentante legale della </w:t>
      </w:r>
      <w:r>
        <w:rPr>
          <w:rFonts w:cs="Verdana" w:ascii="Verdana" w:hAnsi="Verdana"/>
          <w:i/>
          <w:sz w:val="20"/>
          <w:szCs w:val="20"/>
        </w:rPr>
        <w:t>(denominazione del Soggetto beneficiario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., soggetto beneficiario del Patto Territoriale delle Aci (Decreto del Ministero delle Attività Produttive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n. 002207 del 26.02.2004, e successivo decreto aggiuntivo n. PT003484 del 21.12.2004), vista la sopra riportata informativa, acquisite le informazioni di cui all’art. 13 del Decreto Legislativo 196/03, e consapevole che, ai sensi dell’art. 24 del citato decreto, la necessità del consenso è esclusa per i dati raccolti e detenuti in base a obblighi previsti per legge o per eseguire obblighi derivanti da un contratto di cui è parte l’interessato, conferisce il proprio consenso al trattamento dei dati personali.</w:t>
      </w:r>
    </w:p>
    <w:p>
      <w:pPr>
        <w:pStyle w:val="Normal"/>
        <w:spacing w:lineRule="auto" w:line="360"/>
        <w:ind w:firstLine="107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uogo e data</w:t>
      </w:r>
      <w:r>
        <w:rPr>
          <w:rFonts w:cs="Verdana" w:ascii="Verdana" w:hAnsi="Verdana"/>
          <w:sz w:val="20"/>
          <w:szCs w:val="20"/>
        </w:rPr>
        <w:t xml:space="preserve"> , ……………..………………….</w:t>
      </w:r>
    </w:p>
    <w:p>
      <w:pPr>
        <w:pStyle w:val="Normal"/>
        <w:spacing w:lineRule="auto" w:line="480"/>
        <w:ind w:left="6372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>Il legale rappresentante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9" w:top="1438" w:footer="110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259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8.7pt;width:124pt;height:37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620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5:00Z</dcterms:created>
  <dc:creator>xp</dc:creator>
  <dc:description/>
  <dc:language>en-US</dc:language>
  <cp:lastModifiedBy>Politi</cp:lastModifiedBy>
  <cp:lastPrinted>2006-12-04T11:34:00Z</cp:lastPrinted>
  <dcterms:modified xsi:type="dcterms:W3CDTF">2007-04-11T10:25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698487</vt:r8>
  </property>
  <property fmtid="{D5CDD505-2E9C-101B-9397-08002B2CF9AE}" pid="3" name="_AuthorEmail">
    <vt:lpwstr>a.politi@iol.it</vt:lpwstr>
  </property>
  <property fmtid="{D5CDD505-2E9C-101B-9397-08002B2CF9AE}" pid="4" name="_AuthorEmailDisplayName">
    <vt:lpwstr>Alessandro Politi</vt:lpwstr>
  </property>
  <property fmtid="{D5CDD505-2E9C-101B-9397-08002B2CF9AE}" pid="5" name="_EmailSubject">
    <vt:lpwstr>Invio in corso posta elettronica: cartelle pagamento.doc</vt:lpwstr>
  </property>
</Properties>
</file>